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SGN: Change in Business Registration Certificate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Sai Gon Ground Services Joint Stock Company announced the 4</w:t>
      </w:r>
      <w:r>
        <w:rPr>
          <w:vertAlign w:val="superscript"/>
        </w:rPr>
        <w:t>th</w:t>
      </w:r>
      <w:r>
        <w:rPr/>
        <w:t xml:space="preserve"> change in Business Registration Certificate on 24</w:t>
      </w:r>
      <w:r>
        <w:rPr>
          <w:vertAlign w:val="superscript"/>
        </w:rPr>
        <w:t>th</w:t>
      </w:r>
      <w:r>
        <w:rPr/>
        <w:t xml:space="preserve"> Oct 2016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Change in charter capital of the Compa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ew charter capital: VND 200,000,000,0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otal shares: 20,000,000 shar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6-10-28T07:32:00Z</dcterms:modified>
  <cp:revision>34</cp:revision>
  <dc:subject/>
  <dc:title>TAG: Board resolution </dc:title>
</cp:coreProperties>
</file>